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 xml:space="preserve"> </w:t>
      </w:r>
      <w:r>
        <w:rPr>
          <w:b/>
          <w:color w:val="7030A0"/>
          <w:sz w:val="32"/>
          <w:szCs w:val="32"/>
          <w:u w:val="single"/>
        </w:rPr>
        <w:t>Základní škola a Mateřská škola Mašťov, okres Chomutov</w:t>
      </w:r>
    </w:p>
    <w:p>
      <w:pPr>
        <w:pStyle w:val="Normal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  <w:sz w:val="96"/>
          <w:szCs w:val="96"/>
        </w:rPr>
      </w:pPr>
      <w:r>
        <w:rPr>
          <w:color w:val="7030A0"/>
          <w:sz w:val="96"/>
          <w:szCs w:val="96"/>
        </w:rPr>
        <w:t xml:space="preserve">     </w:t>
      </w:r>
      <w:r>
        <w:rPr>
          <w:color w:val="7030A0"/>
          <w:sz w:val="96"/>
          <w:szCs w:val="96"/>
        </w:rPr>
        <w:t>Výroční zpráva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 xml:space="preserve">                             </w:t>
      </w:r>
      <w:r>
        <w:rPr>
          <w:b/>
          <w:color w:val="7030A0"/>
          <w:sz w:val="36"/>
          <w:szCs w:val="36"/>
        </w:rPr>
        <w:t>školní rok 2018-2019</w:t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36"/>
          <w:szCs w:val="36"/>
        </w:rPr>
        <w:t xml:space="preserve">                                               </w:t>
      </w:r>
      <w:r>
        <w:rPr>
          <w:b/>
          <w:color w:val="7030A0"/>
          <w:sz w:val="28"/>
          <w:szCs w:val="28"/>
        </w:rPr>
        <w:t>Vypracovala:  Mgr. Němcová Milena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1.Základní údaje o škole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kladní škola a Mateřská škola Mašťov, okres Chomut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šťov, Náměstí 1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spěvková organizace/školská právnická oso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6954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OOO3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ško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12918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ka: Mgr. Němcová Mile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doucí učitelka MŠ: Vojáčková Vlas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474397165 ZŠ,  474397141 M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zsmastov@obce-cv.c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zřizo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ec Mašť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šťov, Náměstí 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47439724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474397027-staros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 a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 na tříd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 materiálně-technické podmínky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y, he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 3 učebny</w:t>
            </w:r>
          </w:p>
          <w:p>
            <w:pPr>
              <w:pStyle w:val="Normal"/>
              <w:rPr/>
            </w:pPr>
            <w:r>
              <w:rPr/>
              <w:t>MŠ- 2 her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pracov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– počítačová třída</w:t>
            </w:r>
          </w:p>
          <w:p>
            <w:pPr>
              <w:pStyle w:val="Normal"/>
              <w:rPr/>
            </w:pPr>
            <w:r>
              <w:rPr/>
              <w:t>MŠ – pracovna na výtvarné a pracovní čin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ý areál, zahrada, hř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– školní dvorek</w:t>
            </w:r>
          </w:p>
          <w:p>
            <w:pPr>
              <w:pStyle w:val="Normal"/>
              <w:rPr/>
            </w:pPr>
            <w:r>
              <w:rPr/>
              <w:t>MŠ – školní zahra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a tělocvična v kulturním domě, fotbalové hřiště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ý náby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– lavice odpovídající hyg. normám </w:t>
            </w:r>
          </w:p>
          <w:p>
            <w:pPr>
              <w:pStyle w:val="Normal"/>
              <w:rPr/>
            </w:pPr>
            <w:r>
              <w:rPr/>
              <w:t>MŠ – nábytek odpovídá hyg. normá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ními pomůckami, hračkami, sportovním nářadím ap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i MŠ v dostatečném množství, průběžně obměňovány a doplňován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žáků učebnicemi a učebními tex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 dostatečném množství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kabinetů, učeben pomůck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ůcky jsou pravidelně doplňová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– 10 počítačů s internetem pro žáky</w:t>
            </w:r>
            <w:r>
              <w:rPr>
                <w:sz w:val="18"/>
                <w:szCs w:val="18"/>
              </w:rPr>
              <w:t>,</w:t>
            </w:r>
            <w:r>
              <w:rPr/>
              <w:t xml:space="preserve">  radiopřehrávač, 10 tabletů</w:t>
            </w:r>
          </w:p>
          <w:p>
            <w:pPr>
              <w:pStyle w:val="Normal"/>
              <w:rPr/>
            </w:pPr>
            <w:r>
              <w:rPr/>
              <w:t>ZŠ - 3 interaktivní tabule</w:t>
            </w:r>
          </w:p>
          <w:p>
            <w:pPr>
              <w:pStyle w:val="Normal"/>
              <w:rPr/>
            </w:pPr>
            <w:r>
              <w:rPr/>
              <w:t>MŠ – 1 interaktivní tabu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rozv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– oprava podlah a položení nových krytin v celém objek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bourání příčky mezi hernami- zvětšení prostor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novení zadního vchodu na zahradu / vchod k lékaři -místo okna vchodové dveře přímo ze zahrady/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malování prostor MŠ</w:t>
            </w:r>
          </w:p>
          <w:p>
            <w:pPr>
              <w:pStyle w:val="Normal"/>
              <w:rPr/>
            </w:pPr>
            <w:r>
              <w:rPr/>
              <w:t xml:space="preserve">ZŠ </w:t>
            </w:r>
            <w:r>
              <w:rPr>
                <w:sz w:val="18"/>
                <w:szCs w:val="18"/>
              </w:rPr>
              <w:t xml:space="preserve">  -     </w:t>
            </w:r>
            <w:r>
              <w:rPr/>
              <w:t>oprava podlahy a položení lina ve třídě nad poštou</w:t>
            </w:r>
            <w:r>
              <w:rPr>
                <w:sz w:val="18"/>
                <w:szCs w:val="18"/>
              </w:rPr>
              <w:t xml:space="preserve"> , </w:t>
            </w:r>
            <w:r>
              <w:rPr/>
              <w:t>třída a šatna vymalována</w:t>
            </w:r>
          </w:p>
          <w:p>
            <w:pPr>
              <w:pStyle w:val="Normal"/>
              <w:rPr/>
            </w:pPr>
            <w:r>
              <w:rPr/>
              <w:t xml:space="preserve">ŠJ –   vybudování šatny pro kuchařky a šatny pro pracovnice MŠ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loženo nové lino do jídelny a šatny Z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koupeny nové skříňky do kuchyn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koupena myčka na nádobí do kuchyňky M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story vymalová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2 Přehled oborů základního vzdělávání a vzdělávací programy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 Přehled oborů základního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144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ó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or vzděl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nám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01-C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2.,3.,4.,5.tř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Vzdělávací program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dělávací progr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ZDĚLÁVACÍ PROGRAM (viz Rámcový vzdělávací program pro základní vzdělávání )</w:t>
            </w:r>
          </w:p>
          <w:p>
            <w:pPr>
              <w:pStyle w:val="Normal"/>
              <w:rPr/>
            </w:pPr>
            <w:r>
              <w:rPr/>
              <w:t>ŠKOLNÍ VZDĚLÁVACÍ PROGRAM (viz Rámcový vzdělávací program pro předškolní vzdělávání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VP Sluníčko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VP – Učení je zábava</w:t>
            </w:r>
          </w:p>
        </w:tc>
      </w:tr>
    </w:tbl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3 Přehled pracovníků školy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 Základní údaje o pracovnících ško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                                    14</w:t>
            </w:r>
          </w:p>
        </w:tc>
      </w:tr>
      <w:tr>
        <w:trPr>
          <w:trHeight w:val="3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ek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chovatelů Š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ek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asistentů pedagoga v ZŠ</w:t>
            </w:r>
          </w:p>
          <w:p>
            <w:pPr>
              <w:pStyle w:val="Normal"/>
              <w:rPr/>
            </w:pPr>
            <w:r>
              <w:rPr/>
              <w:t>Počet asistentů pedagoga v MŠ/ze Šablon 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 0,5 úvazku</w:t>
            </w:r>
          </w:p>
          <w:p>
            <w:pPr>
              <w:pStyle w:val="Normal"/>
              <w:rPr/>
            </w:pPr>
            <w:r>
              <w:rPr/>
              <w:t>1 na 0,8 úvazku /prosinec,leden/ červen-do února 2020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omocníků ve školství v 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správních zaměstnanců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d září 2018 – říjen 2018,</w:t>
            </w:r>
          </w:p>
          <w:p>
            <w:pPr>
              <w:pStyle w:val="Normal"/>
              <w:rPr/>
            </w:pPr>
            <w:r>
              <w:rPr/>
              <w:t>1  od září 2018- únor 2019</w:t>
            </w:r>
          </w:p>
          <w:p>
            <w:pPr>
              <w:pStyle w:val="Normal"/>
              <w:rPr/>
            </w:pPr>
            <w:r>
              <w:rPr/>
              <w:t>2           / 1 celý úvazek,1 na  0,5 úvazek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Š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   / 1 celý úvazek,  1 na 0,5 úvazek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7"/>
        <w:gridCol w:w="1516"/>
        <w:gridCol w:w="1080"/>
        <w:gridCol w:w="1380"/>
        <w:gridCol w:w="6"/>
        <w:gridCol w:w="1134"/>
        <w:gridCol w:w="1956"/>
      </w:tblGrid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ků ped.pra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obace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Š   Mg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čitelství   pro první stupeň ZŠ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+speciální pedagog </w:t>
            </w:r>
          </w:p>
          <w:p>
            <w:pPr>
              <w:pStyle w:val="Normal"/>
              <w:rPr/>
            </w:pPr>
            <w:r>
              <w:rPr/>
              <w:t>učitelka MŠ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VŠ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Bc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ciální pedago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Učitelství pro První stupeň ZŠ + speciální pedagog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 pedagog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uduje VŠ – obor Učitelství pro 1.stupeň ZŠ – ukončení studia v roce 2020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ka pedagoga Z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sistent pedagoga Z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rs pro asistenta pedagog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čitelství na UJEP v Ústí nad Lab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ec.pedagogika, vychovatelstv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oucí učitelka M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ka ŠD  0,76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+ učitelka               0,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0"/>
              <w:jc w:val="both"/>
              <w:rPr/>
            </w:pPr>
            <w:r>
              <w:rPr/>
              <w:t>SP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ka ŠD,     učitelka M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. Pedagogičtí pracovníci podle věkové sklad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730"/>
        <w:gridCol w:w="731"/>
        <w:gridCol w:w="729"/>
        <w:gridCol w:w="731"/>
        <w:gridCol w:w="730"/>
        <w:gridCol w:w="731"/>
        <w:gridCol w:w="1004"/>
        <w:gridCol w:w="714"/>
        <w:gridCol w:w="713"/>
        <w:gridCol w:w="714"/>
        <w:gridCol w:w="594"/>
      </w:tblGrid>
      <w:tr>
        <w:trPr>
          <w:trHeight w:val="73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35 le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 – 45 le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 – 55 let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d 55 let</w:t>
            </w:r>
          </w:p>
          <w:p>
            <w:pPr>
              <w:pStyle w:val="Normal"/>
              <w:rPr/>
            </w:pPr>
            <w:r>
              <w:rPr>
                <w:i/>
              </w:rPr>
              <w:t>do důch. věku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důcho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ěku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</w:tr>
      <w:tr>
        <w:trPr>
          <w:trHeight w:val="36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</w:tr>
      <w:tr>
        <w:trPr>
          <w:trHeight w:val="3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7" w:hRule="atLeast"/>
          <w:cantSplit w:val="true"/>
        </w:trPr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 Údaje o ne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7"/>
        <w:gridCol w:w="2693"/>
        <w:gridCol w:w="1225"/>
        <w:gridCol w:w="348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ena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stravován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ice Z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ena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ice M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ena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chodní akademie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Bc.  .speciální pedagogika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/>
              <w:t>6                      pomocnice ve školství MŠ          0,8      placeno  ÚP prosinec, ,leden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/>
              <w:t>7                      pomocnice ve školství MŠ           0,8      placeno  ÚP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>8                      ICT technik                  50 hodin za školní rok</w:t>
      </w:r>
      <w:r>
        <w:rPr>
          <w:color w:val="FF0000"/>
        </w:rPr>
        <w:t xml:space="preserve"> -  </w:t>
      </w:r>
      <w:r>
        <w:rPr/>
        <w:t>na dohodu/ze Šablon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4. Zápis k povinné školní docházce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60"/>
        <w:gridCol w:w="2282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očet prvních tří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dětí přijatých do prvních tříd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oho počet dětí starších 6ti let (nástup po odkladu)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odkladů pro  školní rok 2017/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1                                     4                                2</w:t>
        <w:tab/>
        <w:t>0</w:t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</w:rPr>
      </w:pPr>
      <w:r>
        <w:rPr>
          <w:b/>
          <w:color w:val="7030A0"/>
        </w:rPr>
        <w:t>5 Údaje o výsledcích vzdělávání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5.1 </w:t>
      </w:r>
      <w:r>
        <w:rPr>
          <w:b/>
          <w:bCs/>
        </w:rPr>
        <w:t>Přehled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 xml:space="preserve">Přehled o prospěchu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1.pololetí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6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082"/>
        <w:gridCol w:w="1127"/>
        <w:gridCol w:w="1133"/>
        <w:gridCol w:w="1367"/>
      </w:tblGrid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říd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čet žák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spě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spělo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 vyzn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eprospělo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I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II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V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2.pololet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6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082"/>
        <w:gridCol w:w="1127"/>
        <w:gridCol w:w="1133"/>
        <w:gridCol w:w="1367"/>
      </w:tblGrid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říd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čet žák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spě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spělo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 vyzn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eprospělo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I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II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V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Celkový přehled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154"/>
        <w:gridCol w:w="1980"/>
        <w:gridCol w:w="144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spělo s vyznamená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eprospělo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. </w:t>
            </w:r>
            <w:r>
              <w:rPr>
                <w:i/>
                <w:color w:val="000000"/>
                <w:sz w:val="20"/>
                <w:szCs w:val="20"/>
              </w:rPr>
              <w:t>polole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polole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/>
      </w:pPr>
      <w:r>
        <w:rPr>
          <w:b/>
        </w:rPr>
        <w:t>Přehled o ch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kový přehled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015"/>
        <w:gridCol w:w="1047"/>
        <w:gridCol w:w="1047"/>
        <w:gridCol w:w="1014"/>
        <w:gridCol w:w="1017"/>
        <w:gridCol w:w="1017"/>
        <w:gridCol w:w="1018"/>
        <w:gridCol w:w="94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T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Ř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stupe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pololet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pololet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5.2 Údaje o zameškaných hodiná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4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48"/>
        <w:gridCol w:w="1620"/>
        <w:gridCol w:w="1553"/>
        <w:gridCol w:w="1800"/>
      </w:tblGrid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omluvených ho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omluvených hodin na žák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neomluvených ho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neomluvených hodin na žáka</w:t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stupeň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1.pololetí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27 žák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stupeň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2.pololetí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27 žák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 Údaje o integrovaných žácí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4"/>
        <w:gridCol w:w="9"/>
        <w:gridCol w:w="1663"/>
        <w:gridCol w:w="9"/>
        <w:gridCol w:w="1409"/>
        <w:gridCol w:w="9"/>
      </w:tblGrid>
      <w:tr>
        <w:trPr>
          <w:cantSplit w:val="true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postižení :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luchové postižení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é postižení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postižení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ombinací postižení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ými poruchami učení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4. Organizace výchovně-vzdělávacího procesu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zvrh hodin Z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ování začíná v 8,00.</w:t>
            </w:r>
          </w:p>
          <w:p>
            <w:pPr>
              <w:pStyle w:val="Normal"/>
              <w:rPr/>
            </w:pPr>
            <w:r>
              <w:rPr/>
              <w:t>Ranní ŠD 6,40 – 7,40</w:t>
            </w:r>
          </w:p>
          <w:p>
            <w:pPr>
              <w:pStyle w:val="Normal"/>
              <w:rPr/>
            </w:pPr>
            <w:r>
              <w:rPr/>
              <w:t>Odpolední ŠD od 11,40 do 16,00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zdělávání žáků se speciálními vzdělávacím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ány individuální plány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ní řád, klasifikační řá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lupráce s PPP a SP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mi úzká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vence sociálně-patologických jev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áce s policií, PPP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ijímaná opatření a jejich vliv na zlepšení výchovně-vzdělávacího proces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běh a výsledky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ad výuky s obecnými cíli a zásadami vzděláván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lad výuky s cíli předškolního nebo základního vzdělávání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ad RVP – pro ZŠ a MŠ.</w:t>
            </w:r>
          </w:p>
          <w:p>
            <w:pPr>
              <w:pStyle w:val="Normal"/>
              <w:rPr/>
            </w:pPr>
            <w:r>
              <w:rPr/>
              <w:t>Vypracovány ŠVP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a přiměřenost stanovených cílů výuky k aktuálnímu stavu třídy, respektování individuálních vzdělávacích potřeb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.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retizace cílů ve sledované výuc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eno v tematických plánech pro jednotlivé ročníky ZŠ a třídu MŠ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aznost probíraného učiva na předcházející témat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</w:tbl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ální podpora výuky</w:t>
      </w:r>
    </w:p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bavení a uspořádání učeben vzhledem k cílům výuky a k činnost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y škol plně vyhovují potřebám pro výuku žáků i dětí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ětnost učeben vzhledem k podpoře seberealizace a identity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ek pomůcek a materiálů, průběžně doplňován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yužití pomůcek, učebnic, didaktické technik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o dostatečně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b/>
          <w:b/>
        </w:rPr>
      </w:pPr>
      <w:r>
        <w:rPr>
          <w:b/>
        </w:rPr>
        <w:t>Vyučovací formy a metody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9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í výuky, vnitřní členění hodi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ání a plnění stanovených cílů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osobnostního a sociálního rozvoje dětí, jejich sebedůvěry, sebeúcty, vzájemného respektování a toleranc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eberealizace dětí, jejich aktivního a emočního zapojení do činností, uplatnění individuálních možností, potřeb a zkušenost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metod aktivního, prožitkového učení, experimentování, manipulování, objevování, práce s chybou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ýuky frontální, skupinové a individuáln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rolí učitele jako organizátora výuky a jako zdroje informac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ho tempa, možnost relaxace žáků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vace žák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a zájem žáků o výuk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kolísavá, mnohdy pasivita žáků-umím, a to stačí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jení teorie s praxí (v činnostech žáků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jo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zkušeností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o k motivaci ostatních žáků a rozšiřování si vědomostí a zkušeností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v hodnocení na motivaci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lmi pozitivní, přispívá k aktivitě žáků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analýzy chyb ke zvýšení motivac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žáků k vlastnímu  hodnocení a nalezení                             vhodného řešení a odstranění chyb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příklad pedagog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lmi důležitý, zejména žáci oceňují, přiznání omylu učitelem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akce a komunika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třídách vládne kamarádství, ale i rivalita, vede ke zdravé soutěživosti mezi žáky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í stanovených pravidel komunikace mezi učitelem a žáky i mezi žáky navzáj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la si žáci společně stanovili, ale občas selže komunikace mezi žáky – vytahování se, zdůrazňování vlastní osoby „Já“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vyjadřování vlastního názoru, argumentace, diskus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e musí být řízena, jinak dochází ke konfliktům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é respektování, výchova k toleran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respektují, tolerují, přesto dochází občas k slovnímu napadání – nutné ihned řešit a vzniklý problém si vysvětli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dnocení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ost, konkrétnost a adresnost hodnocen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ch schopností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vzájemného hodnocení a sebehodnocení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ění pokrok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 hodnocení žáků učitel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užitých metod hodnocení žáků učitel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klasifikačního řád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6. Údaje o dalším vzdělávání pedagogických pracovníků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 učitelka má ukončeny 4 ročníky VŠ/</w:t>
      </w:r>
      <w:r>
        <w:rPr>
          <w:sz w:val="20"/>
          <w:szCs w:val="20"/>
        </w:rPr>
        <w:t>učitelka pro 1.stupeň ZŠ</w:t>
      </w:r>
      <w:r>
        <w:rPr/>
        <w:t>/, v září 2019 nastupuje do 5.roč.-ukončení studia v roce 2020 státní zkouš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agogičtí pracovníci se účastí vzdělávacích akcí, týkajících se jejich dalšího vzdělávání, zapojeni do projektu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ŠMT -Výzva 22 OP VVV – Šablony II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ázev projektu:  </w:t>
      </w:r>
      <w:r>
        <w:rPr>
          <w:b/>
          <w:i/>
        </w:rPr>
        <w:t>Společné vzdělávání- společné zlepšování</w:t>
      </w:r>
    </w:p>
    <w:p>
      <w:pPr>
        <w:pStyle w:val="Normal"/>
        <w:rPr/>
      </w:pPr>
      <w:r>
        <w:rPr/>
        <w:t xml:space="preserve">                   </w:t>
      </w:r>
      <w:r>
        <w:rPr/>
        <w:t>Číslo projektu: CZ.02.3.68/0.0/0.0/16- 022/00010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P ORP Kadaň /MAS VLADAŘ /– Výzva 22 OP VVV – Šablony II. pro MŠ ,ŠD a ZŠ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/>
        <w:t>Název   projektu</w:t>
      </w:r>
      <w:r>
        <w:rPr>
          <w:b/>
        </w:rPr>
        <w:t xml:space="preserve">: </w:t>
      </w:r>
      <w:r>
        <w:rPr>
          <w:i/>
        </w:rPr>
        <w:t>Podpora škol formou zjednodušeného vykazování</w:t>
      </w:r>
    </w:p>
    <w:p>
      <w:pPr>
        <w:pStyle w:val="Normal"/>
        <w:rPr/>
      </w:pPr>
      <w:r>
        <w:rPr/>
        <w:t xml:space="preserve">                   </w:t>
      </w:r>
      <w:r>
        <w:rPr/>
        <w:t>Číslo projektu: CZ.20.3.68.0.0.0.0.15  005/0000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7. Údaje o aktivitách základní a mateřské školy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daje o významných mimoškolních aktivitác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áce školy a dalších subjekt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ZŠ Vilémov – plavání</w:t>
            </w:r>
          </w:p>
          <w:p>
            <w:pPr>
              <w:pStyle w:val="Normal"/>
              <w:rPr/>
            </w:pPr>
            <w:r>
              <w:rPr/>
              <w:t>Domovem pro seniory – vystoupení 4x</w:t>
            </w:r>
          </w:p>
          <w:p>
            <w:pPr>
              <w:pStyle w:val="Normal"/>
              <w:rPr/>
            </w:pPr>
            <w:r>
              <w:rPr/>
              <w:t>PPP Kadaň – podpůrná opatřen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gC Měcholupy – logopedie</w:t>
            </w:r>
          </w:p>
          <w:p>
            <w:pPr>
              <w:pStyle w:val="Normal"/>
              <w:rPr/>
            </w:pPr>
            <w:r>
              <w:rPr/>
              <w:t>S „Mamikami“</w:t>
            </w:r>
          </w:p>
          <w:p>
            <w:pPr>
              <w:pStyle w:val="Normal"/>
              <w:rPr/>
            </w:pPr>
            <w:r>
              <w:rPr/>
              <w:t>S policií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Lesní pedagogika</w:t>
            </w:r>
            <w:r>
              <w:rPr/>
              <w:t xml:space="preserve">  </w:t>
            </w:r>
          </w:p>
          <w:p>
            <w:pPr>
              <w:pStyle w:val="Normal"/>
              <w:ind w:firstLine="45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výchovné programy</w:t>
            </w:r>
          </w:p>
          <w:p>
            <w:pPr>
              <w:pStyle w:val="Normal"/>
              <w:ind w:firstLine="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45"/>
              <w:rPr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Sférické kino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Den země</w:t>
            </w:r>
            <w:r>
              <w:rPr>
                <w:b/>
              </w:rPr>
              <w:t>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lympijský vícebo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lympijský bě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vadlo – výchovně – vzdělávací zaměření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llowenská dílnič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Rozsvěcení vánočního stro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kulášská nadíl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 xml:space="preserve">Vánoční nadílk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škarní re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Zajíčkova dílničk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ítání občánků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stoupení v domově pro senior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kolní akadem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vičný poplach –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loučení se školo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běr papíru – zapojení do soutěž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pravní soutěž /Kadaň/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Škola v přírodě</w:t>
            </w:r>
          </w:p>
          <w:p>
            <w:pPr>
              <w:pStyle w:val="Odstavecseseznamem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stavecseseznamem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ktové dny</w:t>
            </w:r>
          </w:p>
          <w:p>
            <w:pPr>
              <w:pStyle w:val="Odstavecseseznamem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lupráce s Vojenskými lesy Karlovy V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„</w:t>
            </w:r>
            <w:r>
              <w:rPr/>
              <w:t>Naši kamarádi zvířátka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„</w:t>
            </w:r>
            <w:r>
              <w:rPr/>
              <w:t>projektový den“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řídění odpadu – seznámení s projekt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víz, plnění úkolů, zhotovení výrobku z odpadov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nění po celý školní rok – tělesná zdatnost žá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-celorepublikový běh na počest Emila Zátop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 divadelních představení-vždy výchovně  zaměřených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+ spaní ve ško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ezentace výrobků dětí a žá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+ spaní ve ško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lava svátku ma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uštění budov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školáky a žáky 5.ročníku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místění školy na 2.míst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místění školy na .míst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klady zaplatilo Město Mašťov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„</w:t>
            </w:r>
            <w:r>
              <w:rPr/>
              <w:t>Techmánia“ Plzeň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„</w:t>
            </w:r>
            <w:r>
              <w:rPr/>
              <w:t>Princ Bajaja“ Jirk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pojení do projektů – MŠ,ŠD,ZŠ – pedagogové,děti i žáci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ŠMT -Výzva 22 OP VVV – Šablony II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ázev projektu:  </w:t>
      </w:r>
      <w:r>
        <w:rPr>
          <w:b/>
          <w:i/>
        </w:rPr>
        <w:t>Společné vzdělávání- společné zlepšování</w:t>
      </w:r>
    </w:p>
    <w:p>
      <w:pPr>
        <w:pStyle w:val="Normal"/>
        <w:rPr/>
      </w:pPr>
      <w:r>
        <w:rPr/>
        <w:t xml:space="preserve">                   </w:t>
      </w:r>
      <w:r>
        <w:rPr/>
        <w:t>Číslo projektu: CZ.02.3.68/0.0/0.0/16- 022/00010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P ORP Kadaň /MAS VLADAŘ /– Výzva 22 OP VVV – Šablony II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/>
        <w:t>Název   projektu</w:t>
      </w:r>
      <w:r>
        <w:rPr>
          <w:b/>
        </w:rPr>
        <w:t xml:space="preserve">: </w:t>
      </w:r>
      <w:r>
        <w:rPr>
          <w:i/>
        </w:rPr>
        <w:t>Podpora škol formou zjednodušeného vykazování</w:t>
      </w:r>
    </w:p>
    <w:p>
      <w:pPr>
        <w:pStyle w:val="Normal"/>
        <w:rPr/>
      </w:pPr>
      <w:r>
        <w:rPr/>
        <w:t xml:space="preserve">                   </w:t>
      </w:r>
      <w:r>
        <w:rPr/>
        <w:t>Číslo projektu: CZ.20.3.68.0.0.0.0.15  005/0000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Včelka – </w:t>
      </w:r>
      <w:r>
        <w:rPr/>
        <w:t xml:space="preserve">rozvíjení čtenářské gramotnosti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Zapojení do soutěže v anglickém jazyce- Cambridge University Pres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inisčítání  – soutěž Českéhostatistického úřadu – pro 5.ročník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běhlo testování žáků 4.ročníku MŠM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8 Údaje o výsledcích inspekční činnosti provedené Českou školní inspekcí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  <w:t>Inspekci ve škole byla provedena 18.10.2017 – 20.10.2017. inspekční zpráva je uložena u ředitelky školy.</w:t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9. </w:t>
      </w:r>
      <w:r>
        <w:rPr/>
        <w:t>Příloha: č. 1 Výsledky anonymní ankety „Klima školy! – od firmy Scio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56:00Z</dcterms:created>
  <dc:creator>Štoček</dc:creator>
  <dc:description/>
  <cp:keywords/>
  <dc:language>en-US</dc:language>
  <cp:lastModifiedBy>Lukaskubovic88@seznam.cz</cp:lastModifiedBy>
  <cp:lastPrinted>2019-09-30T13:54:00Z</cp:lastPrinted>
  <dcterms:modified xsi:type="dcterms:W3CDTF">2025-03-26T16:56:00Z</dcterms:modified>
  <cp:revision>2</cp:revision>
  <dc:subject/>
  <dc:title>1</dc:title>
</cp:coreProperties>
</file>